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41-86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48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Вездеход Групп» Трифонова Дмитрия Александровича, *** года рождения, уроженца ***, гражданина Российской Федерации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Трифонов Д.А., являясь должностным лицом – директором ООО «Вездеход Групп», расположенного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Трифонов Д.А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Трифонов Д.А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Трифоновым Д.А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1800328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3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3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Трифонов Д.А., являясь должностным лицом - директором ООО «Вездеход Групп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Трифонов Д.А. является </w:t>
      </w:r>
      <w:r>
        <w:rPr>
          <w:b w:val="false"/>
          <w:sz w:val="26"/>
          <w:szCs w:val="26"/>
        </w:rPr>
        <w:t xml:space="preserve">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Вездеход Групп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Трифонова Д.А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Трифонова Дмитрия Александ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482515135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